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E WHITE HOUSE CLUB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10 Southview Road, Warlingham, United Kingdom CR6 9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pplication for membership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977"/>
      </w:tblGrid>
      <w:tr>
        <w:trPr>
          <w:trHeight w:val="595" w:hRule="atLeast"/>
        </w:trPr>
        <w:tc>
          <w:tcPr>
            <w:tcW w:w="49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pplicant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pplicant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,Mr,Mrs,Ms etc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0_1615058459"/>
                  <w:enabled/>
                  <w:ddList>
                    <w:result w:val="0"/>
                    <w:listEntry w:val="    "/>
                    <w:listEntry w:val="Mr"/>
                    <w:listEntry w:val="Mrs"/>
                    <w:listEntry w:val="Ms"/>
                    <w:listEntry w:val="Prof"/>
                    <w:listEntry w:val="Dr."/>
                    <w:listEntry w:val="Rev."/>
                  </w:ddList>
                </w:ffData>
              </w:fldChar>
            </w:r>
            <w:r>
              <w:rPr>
                <w:rStyle w:val="PlaceholderText"/>
                <w:sz w:val="24"/>
                <w:b/>
                <w:szCs w:val="24"/>
                <w:color w:val="000000"/>
              </w:rPr>
              <w:instrText xml:space="preserve"> FORMDROPDOWN </w:instrText>
            </w:r>
            <w:r>
              <w:rPr>
                <w:rStyle w:val="PlaceholderText"/>
                <w:sz w:val="24"/>
                <w:b/>
                <w:szCs w:val="24"/>
                <w:color w:val="000000"/>
              </w:rPr>
              <w:fldChar w:fldCharType="separate"/>
            </w:r>
            <w:bookmarkStart w:id="0" w:name="__Fieldmark__0_1615058459"/>
            <w:bookmarkStart w:id="1" w:name="__Fieldmark__0_1615058459"/>
            <w:bookmarkEnd w:id="1"/>
            <w:r>
              <w:rPr>
                <w:rStyle w:val="PlaceholderText"/>
                <w:b/>
                <w:color w:val="000000"/>
                <w:sz w:val="24"/>
                <w:szCs w:val="24"/>
              </w:rPr>
            </w:r>
            <w:r>
              <w:rPr>
                <w:rStyle w:val="PlaceholderText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Title,Mr, Mrs,Ms etc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_1615058459"/>
                  <w:enabled/>
                  <w:ddList>
                    <w:result w:val="0"/>
                    <w:listEntry w:val="    "/>
                    <w:listEntry w:val="Mr"/>
                    <w:listEntry w:val="Mrs"/>
                    <w:listEntry w:val="Ms"/>
                    <w:listEntry w:val="Prof"/>
                    <w:listEntry w:val="Dr."/>
                    <w:listEntry w:val="Rev."/>
                  </w:ddList>
                </w:ffData>
              </w:fldChar>
            </w:r>
            <w:r>
              <w:rPr>
                <w:rStyle w:val="PlaceholderText"/>
                <w:sz w:val="24"/>
                <w:b/>
                <w:szCs w:val="24"/>
                <w:color w:val="000000"/>
              </w:rPr>
              <w:instrText xml:space="preserve"> FORMDROPDOWN </w:instrText>
            </w:r>
            <w:r>
              <w:rPr>
                <w:rStyle w:val="PlaceholderText"/>
                <w:sz w:val="24"/>
                <w:b/>
                <w:szCs w:val="24"/>
                <w:color w:val="000000"/>
              </w:rPr>
              <w:fldChar w:fldCharType="separate"/>
            </w:r>
            <w:bookmarkStart w:id="2" w:name="__Fieldmark__2_1615058459"/>
            <w:bookmarkStart w:id="3" w:name="__Fieldmark__2_1615058459"/>
            <w:bookmarkEnd w:id="3"/>
            <w:r>
              <w:rPr>
                <w:rStyle w:val="PlaceholderText"/>
                <w:b/>
                <w:color w:val="000000"/>
                <w:sz w:val="24"/>
                <w:szCs w:val="24"/>
              </w:rPr>
            </w:r>
            <w:r>
              <w:rPr>
                <w:rStyle w:val="PlaceholderText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Su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nam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name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lationship to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pplic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f retired, former occupati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f retired, former occupat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N membership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 if BN membe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N membership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 if BN membe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e phone 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bile phone 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 (continued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wn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untry 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dline Phone no.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7_1615058459"/>
            <w:bookmarkStart w:id="5" w:name="__Fieldmark__27_161505845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 xml:space="preserve">Tick here if you do </w:t>
            </w:r>
            <w:r>
              <w:rPr>
                <w:b/>
                <w:bCs/>
              </w:rPr>
              <w:t>NOT</w:t>
            </w:r>
            <w:r>
              <w:rPr>
                <w:b/>
              </w:rPr>
              <w:t xml:space="preserve"> wish to receive news and events information by email  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 joining with parent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 joining with paren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ild joining with paren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PlaceholderText"/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w did you hear of the Club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e you ever applied for membership before?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5_1615058459"/>
            <w:bookmarkStart w:id="7" w:name="__Fieldmark__35_161505845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36_1615058459"/>
            <w:bookmarkStart w:id="9" w:name="__Fieldmark__36_161505845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f yes, when was that?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ou know any present member(s) of this club, please give their name(s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Details of membership (current or past) of any other naturist club(s) including name(s) and da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Can we approach them for a reference?</w:t>
              <w:tab/>
            </w:r>
            <w:r>
              <w:rPr>
                <w:b/>
                <w:bCs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40_1615058459"/>
            <w:bookmarkStart w:id="11" w:name="__Fieldmark__40_161505845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41_1615058459"/>
            <w:bookmarkStart w:id="13" w:name="__Fieldmark__41_161505845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  <w:r>
              <w:rPr>
                <w:rFonts w:cs="Calibri"/>
                <w:b/>
                <w:bCs/>
              </w:rPr>
              <w:tab/>
              <w:t xml:space="preserve">  If yes, please give contact deta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Have you ever been excluded from or refused membership to any naturist organisation?  </w:t>
            </w:r>
            <w:r>
              <w:rPr>
                <w:b/>
                <w:bCs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3_1615058459"/>
            <w:bookmarkStart w:id="15" w:name="__Fieldmark__43_161505845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44_1615058459"/>
            <w:bookmarkStart w:id="17" w:name="__Fieldmark__44_161505845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(If yes,  please give detail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Please describe your previous experience of natur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are your reasons for wishing to join The White House Club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734" w:hRule="atLeast"/>
        </w:trPr>
        <w:tc>
          <w:tcPr>
            <w:tcW w:w="10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capacity or talents which you would be prepared to use in helping the Club or other help offe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The White House Club is</w:t>
            </w:r>
            <w:r>
              <w:rPr>
                <w:rFonts w:cs="Calibri"/>
                <w:b/>
                <w:bCs/>
                <w:lang w:eastAsia="en-GB"/>
              </w:rPr>
              <w:t xml:space="preserve"> a family orientated Naturist Club run by the Members.  It is important that new members support the ethos of the Club. </w:t>
            </w:r>
            <w:r>
              <w:rPr>
                <w:rFonts w:cs="Calibri"/>
                <w:b/>
                <w:lang w:eastAsia="en-GB"/>
              </w:rPr>
              <w:t xml:space="preserve"> </w:t>
            </w:r>
            <w:r>
              <w:rPr>
                <w:rFonts w:cs="Calibri"/>
                <w:b/>
              </w:rPr>
              <w:t xml:space="preserve">Please note that genital body </w:t>
            </w:r>
            <w:r>
              <w:rPr>
                <w:rFonts w:cs="Calibri"/>
                <w:b/>
                <w:lang w:eastAsia="en-GB"/>
              </w:rPr>
              <w:t>piercings are not welc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>
          <w:trHeight w:val="374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</w:rPr>
              <w:t>I/We understand that my/our application is subject to the Directors’ right to refuse interview or membership or renewal of membership in their absolute discretion, without assigning any reason for so doing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/We undertake to provide proof of identity and separate proof of address if invited to visit the club for interview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If accepted for membership, I/We agree to abide by the rules and code of conduct of the Club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/We do not object to details of our membership being held on computer; (such records being for use by the White House Club only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b/>
              </w:rPr>
              <w:t>I/we confirm that I/we confirm that I/we understand that I am/we are responsible for the supervision and safety of my/our child(ren) under the age of 18 at all times on club premis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en-GB"/>
              </w:rPr>
              <w:t>I/We confirm that the information provided above is true and accurate to the best of my/our knowledg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ignature                         </w:t>
            </w:r>
            <w:r>
              <w:rPr>
                <w:rFonts w:cs="Calibri"/>
                <w:outline/>
                <w:color w:val="D9D9D9"/>
              </w:rPr>
              <w:t>Leave blank if sending by e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ab/>
              <w:t xml:space="preserve">                                                                                                                    Date  </w:t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Signature                   </w:t>
              <w:tab/>
            </w:r>
            <w:r>
              <w:rPr>
                <w:rFonts w:cs="Calibri"/>
                <w:outline/>
                <w:color w:val="D9D9D9"/>
              </w:rPr>
              <w:t>Leave blank if sending by email</w:t>
              <w:tab/>
            </w:r>
            <w:r>
              <w:rPr>
                <w:rFonts w:cs="Calibri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>Date</w:t>
              <w:tab/>
              <w:tab/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en completed, this form, which places no obligation on the applicant(s) to join, should be returned 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The Applications Secretary, The White House, 10 Southview Road , Warlingham, Surrey, CR6 9J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r sent by email to </w:t>
            </w:r>
            <w:hyperlink r:id="rId2">
              <w:r>
                <w:rPr>
                  <w:rStyle w:val="InternetLink"/>
                  <w:rFonts w:cs="Calibri"/>
                  <w:b/>
                </w:rPr>
                <w:t>info@whitehouseclub.org.uk</w:t>
              </w:r>
            </w:hyperlink>
            <w:r>
              <w:rPr>
                <w:rFonts w:cs="Calibri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tion on this form will be treated in the strictest confid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lease also submit a passport sized head and shoulders photograph of each adult applican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</w:rPr>
        <w:t>Please attach photos to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33655</wp:posOffset>
                </wp:positionV>
                <wp:extent cx="1517650" cy="158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24.5pt;mso-wrap-distance-left:9.05pt;mso-wrap-distance-right:9.05pt;mso-wrap-distance-top:0pt;mso-wrap-distance-bottom:0pt;margin-top:2.6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33655</wp:posOffset>
                </wp:positionV>
                <wp:extent cx="1593850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24.5pt;mso-wrap-distance-left:9.05pt;mso-wrap-distance-right:9.05pt;mso-wrap-distance-top:0pt;mso-wrap-distance-bottom:0pt;margin-top:2.6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134" w:right="1134" w:gutter="0" w:header="0" w:top="794" w:footer="17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W.H. Members Co. Ltd Reg in England 390228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hitehouseclub.org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-application-form-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04:00Z</dcterms:created>
  <dc:creator>Martin</dc:creator>
  <dc:description/>
  <dc:language>en-US</dc:language>
  <cp:lastModifiedBy>Val</cp:lastModifiedBy>
  <cp:lastPrinted>2013-07-12T17:14:00Z</cp:lastPrinted>
  <dcterms:modified xsi:type="dcterms:W3CDTF">2018-04-26T21:06:00Z</dcterms:modified>
  <cp:revision>4</cp:revision>
  <dc:subject/>
  <dc:title>THE WHITE HOUSE CLUB</dc:title>
</cp:coreProperties>
</file>